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690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3  августа  2012  год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Об условиях приватизации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  <w:szCs w:val="28"/>
        </w:rPr>
        <w:t xml:space="preserve">в собственности муниципального образования город Саяногорск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709"/>
        <w:jc w:val="both"/>
        <w:rPr>
          <w:b/>
          <w:b/>
          <w:sz w:val="24"/>
        </w:rPr>
      </w:pPr>
      <w:r>
        <w:rPr>
          <w:sz w:val="24"/>
        </w:rPr>
        <w:t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от 22.02.2012г. №111, руководствуясь статьями 246, 250 Гражданского кодекса Российской Федерации,</w:t>
      </w:r>
      <w:r>
        <w:rPr>
          <w:sz w:val="24"/>
          <w:szCs w:val="28"/>
        </w:rPr>
        <w:t xml:space="preserve"> пунктом 3 статьи 18 положения «О порядке управления и распоряжения муниципальной собственностью муниципального образования город Саяногорск», утвержденного решением Совета депутатов муниципального образования город Саяногорск от 28.06.2012г. №51,</w:t>
      </w:r>
      <w:r>
        <w:rPr>
          <w:sz w:val="24"/>
        </w:rPr>
        <w:t xml:space="preserve">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00" w:hanging="191"/>
        <w:jc w:val="both"/>
        <w:rPr/>
      </w:pPr>
      <w:r>
        <w:rPr>
          <w:b w:val="false"/>
          <w:bCs/>
          <w:sz w:val="24"/>
        </w:rPr>
        <w:t xml:space="preserve">1. Произвести приватизацию </w:t>
      </w:r>
      <w:r>
        <w:rPr>
          <w:b w:val="false"/>
          <w:bCs/>
          <w:sz w:val="24"/>
          <w:szCs w:val="28"/>
        </w:rPr>
        <w:t>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ях  №№ 1, 2, 3, 4, 5 к настоящему решению.</w:t>
      </w:r>
    </w:p>
    <w:p>
      <w:pPr>
        <w:pStyle w:val="31"/>
        <w:ind w:left="900" w:hanging="191"/>
        <w:rPr/>
      </w:pPr>
      <w:r>
        <w:rPr>
          <w:bCs/>
          <w:sz w:val="24"/>
        </w:rPr>
        <w:t xml:space="preserve">2.Назначить продавцом указанного </w:t>
      </w:r>
      <w:r>
        <w:rPr>
          <w:bCs/>
          <w:sz w:val="24"/>
          <w:szCs w:val="28"/>
        </w:rPr>
        <w:t xml:space="preserve">имущества </w:t>
      </w:r>
      <w:r>
        <w:rPr>
          <w:bCs/>
          <w:sz w:val="24"/>
        </w:rPr>
        <w:t xml:space="preserve">Департамент архитектуры, градостроительства и недвижимости г.Саяногорска. </w:t>
      </w:r>
    </w:p>
    <w:p>
      <w:pPr>
        <w:pStyle w:val="2"/>
        <w:ind w:left="900" w:hanging="196"/>
        <w:rPr/>
      </w:pPr>
      <w:r>
        <w:rPr>
          <w:bCs/>
          <w:sz w:val="24"/>
        </w:rPr>
        <w:t>3. Департаменту  архитектуры,  градостроительства и недвижимости города Саяногорска (Потапов Н.С.):</w:t>
      </w:r>
    </w:p>
    <w:p>
      <w:pPr>
        <w:pStyle w:val="2"/>
        <w:ind w:left="900" w:hanging="192"/>
        <w:rPr>
          <w:bCs/>
          <w:w w:val="101"/>
          <w:sz w:val="24"/>
        </w:rPr>
      </w:pPr>
      <w:r>
        <w:rPr>
          <w:bCs/>
          <w:sz w:val="24"/>
        </w:rPr>
        <w:t>3.1. В установленном порядке продать по рыночной стоимости муниципальное имущество - нежилое помещение, расположенное по адресу: Республика Хакасия, г.Саяногорск, Заводской м/он, дом 8, помещение 057Н</w:t>
      </w:r>
      <w:r>
        <w:rPr>
          <w:bCs/>
          <w:sz w:val="24"/>
          <w:szCs w:val="28"/>
        </w:rPr>
        <w:t xml:space="preserve">.  </w:t>
      </w:r>
    </w:p>
    <w:p>
      <w:pPr>
        <w:pStyle w:val="2"/>
        <w:ind w:left="900" w:hanging="192"/>
        <w:rPr/>
      </w:pPr>
      <w:r>
        <w:rPr>
          <w:bCs/>
          <w:sz w:val="24"/>
        </w:rPr>
        <w:t>3.2. Заключить договоры купли-продажи</w:t>
      </w:r>
      <w:r>
        <w:rPr>
          <w:bCs/>
          <w:sz w:val="24"/>
          <w:szCs w:val="28"/>
        </w:rPr>
        <w:t xml:space="preserve"> муниципального имущества</w:t>
      </w:r>
      <w:r>
        <w:rPr>
          <w:bCs/>
          <w:sz w:val="24"/>
        </w:rPr>
        <w:t>.</w:t>
      </w:r>
    </w:p>
    <w:p>
      <w:pPr>
        <w:pStyle w:val="2"/>
        <w:ind w:left="900" w:hanging="192"/>
        <w:rPr/>
      </w:pPr>
      <w:r>
        <w:rPr>
          <w:bCs/>
          <w:sz w:val="24"/>
        </w:rPr>
        <w:t xml:space="preserve">3.3. Опубликовать информацию о продаже </w:t>
      </w:r>
      <w:r>
        <w:rPr>
          <w:bCs/>
          <w:sz w:val="24"/>
          <w:szCs w:val="28"/>
        </w:rPr>
        <w:t>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 муниципального образования г.Саяногорск. </w:t>
      </w:r>
    </w:p>
    <w:p>
      <w:pPr>
        <w:pStyle w:val="2"/>
        <w:ind w:left="900" w:hanging="192"/>
        <w:rPr>
          <w:sz w:val="24"/>
        </w:rPr>
      </w:pPr>
      <w:r>
        <w:rPr>
          <w:sz w:val="24"/>
        </w:rPr>
        <w:t>4</w:t>
      </w:r>
      <w:r>
        <w:rPr/>
        <w:t>.</w:t>
      </w:r>
      <w:r>
        <w:rPr>
          <w:sz w:val="24"/>
        </w:rPr>
        <w:t xml:space="preserve">Контроль за исполнением настоящего решения возложить на постоянную комиссию  по вопросам бюджета, финансов и использования муниципальной собственности Совета депутатов муниципального образования город Саяногорск (Киба Ю.М.).  </w:t>
      </w:r>
    </w:p>
    <w:p>
      <w:pPr>
        <w:pStyle w:val="2"/>
        <w:ind w:left="1080" w:hanging="376"/>
        <w:rPr/>
      </w:pPr>
      <w:r>
        <w:rPr>
          <w:sz w:val="24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/>
      </w:pPr>
      <w:r>
        <w:rPr>
          <w:sz w:val="24"/>
        </w:rPr>
        <w:t>г.Саяногорск</w:t>
        <w:tab/>
        <w:tab/>
        <w:t xml:space="preserve">                    </w:t>
        <w:tab/>
        <w:tab/>
        <w:t xml:space="preserve">                                                                В.В. Ситников   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p>
      <w:pPr>
        <w:pStyle w:val="Style9"/>
        <w:jc w:val="left"/>
        <w:rPr>
          <w:sz w:val="20"/>
        </w:rPr>
      </w:pPr>
      <w:r>
        <w:rPr>
          <w:sz w:val="20"/>
        </w:rPr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3</w:t>
      </w:r>
      <w:r>
        <w:rPr>
          <w:b/>
          <w:sz w:val="24"/>
          <w:szCs w:val="24"/>
        </w:rPr>
        <w:t xml:space="preserve">» августа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2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60</w:t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1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60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 </w:t>
      </w:r>
      <w:r>
        <w:rPr>
          <w:b/>
          <w:sz w:val="24"/>
          <w:u w:val="single"/>
        </w:rPr>
        <w:t>03.08.2012г.</w:t>
      </w:r>
    </w:p>
    <w:p>
      <w:pPr>
        <w:pStyle w:val="21"/>
        <w:ind w:left="720" w:firstLine="6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48" w:hanging="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ind w:left="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. Собственность – муниципальная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. Объект приватизации – 68/1464 доли в праве общей долевой собственности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3. Назначение объекта – нежилое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. Местонахождение: Республика Хакасия,  город Саяногорск, Заводской м-он, дом № 8, помещение № 057Н литер А.</w:t>
      </w:r>
    </w:p>
    <w:p>
      <w:pPr>
        <w:pStyle w:val="21"/>
        <w:ind w:left="0" w:firstLine="709"/>
        <w:rPr/>
      </w:pPr>
      <w:r>
        <w:rPr>
          <w:sz w:val="24"/>
        </w:rPr>
        <w:t xml:space="preserve">5.  </w:t>
      </w:r>
      <w:r>
        <w:rPr>
          <w:b/>
          <w:bCs/>
          <w:sz w:val="24"/>
        </w:rPr>
        <w:t>Общие сведения об объекте приватизации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68/1464 доли в праве общей долевой собственности на нежилое помещение соответствуют помещению № 21 площадью 22,8 кв.м. расположенному на первом этаже и части помещения № 6 площадью 27,6 кв.м. торгового зала с местами общего пользования, являющимися частью встроенного нежилого помещения №057Н (25-ый магазин), с подвалом, крыльцом, витринами общей площадью 1464,1 кв.м., расположенного на первом этаже пятиэтажного кирпичного жилого дома, 1975 года постройки. Внутренняя высота помещения — 2,68 м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рыльцо площадью застройки 25,7 кв.м., витрины площадью застройки 55,5 кв.м. Имеется грузовой лифт. Спуск в подвал – лестничный марш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В помещениях подвала расположены складские помещения, проходят внутридомовые инженерные сети холодного, горячего водоснабжения, канализации, сети теплоснабжения. 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междуэтажное — железобетонные плиты; полы — бетонные, дощатые; оконные проемы — двойные створные деревянные, остекленные, окрашенные; витрины – по фасаду здания остекленные; двери внутренние — простые, филенчатые; двери наружные — металлические; внутренняя отделка — штукатурка, побелка, окраска проемов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Инженерное обеспечение от городских сетей. Отопление — центральное. Водопровод — от городских сетей. Канализация — сброс в городскую сеть. Электроосвещение — скрытая проводка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Фактический возраст здания 37 лет, нормативный срок службы — 125 лет, остаточный срок эксплуатации — 88 лет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Текущее использование — розничная торговля. </w:t>
      </w:r>
    </w:p>
    <w:p>
      <w:pPr>
        <w:pStyle w:val="Normal"/>
        <w:ind w:firstLine="709"/>
        <w:jc w:val="both"/>
        <w:rPr/>
      </w:pPr>
      <w:r>
        <w:rPr/>
        <w:t>6. Рыночная стоимость объекта приватизации — 1 326 700 (один миллион триста двадцать шесть тысяч семьсот) рублей.</w:t>
      </w:r>
    </w:p>
    <w:p>
      <w:pPr>
        <w:pStyle w:val="Normal"/>
        <w:ind w:firstLine="709"/>
        <w:jc w:val="both"/>
        <w:rPr/>
      </w:pPr>
      <w:r>
        <w:rPr/>
        <w:t>7. Оплата приобретаемого покупателем имущества – единовременный платеж в течение 10 рабочих  дней после подписания договора купли-продажи.</w:t>
      </w:r>
    </w:p>
    <w:p>
      <w:pPr>
        <w:pStyle w:val="Normal"/>
        <w:tabs>
          <w:tab w:val="clear" w:pos="708"/>
          <w:tab w:val="left" w:pos="774" w:leader="none"/>
        </w:tabs>
        <w:ind w:firstLine="855"/>
        <w:jc w:val="both"/>
        <w:rPr/>
      </w:pPr>
      <w:r>
        <w:rPr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.Саяногорск</w:t>
        <w:tab/>
        <w:tab/>
        <w:t xml:space="preserve">                    </w:t>
        <w:tab/>
        <w:tab/>
        <w:t xml:space="preserve">                                                                В.В. Ситников   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p>
      <w:pPr>
        <w:pStyle w:val="Style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2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" w:firstLine="6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№</w:t>
      </w:r>
      <w:r>
        <w:rPr>
          <w:b/>
          <w:sz w:val="24"/>
          <w:u w:val="single"/>
        </w:rPr>
        <w:t>60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 </w:t>
      </w:r>
      <w:r>
        <w:rPr>
          <w:b/>
          <w:sz w:val="24"/>
          <w:u w:val="single"/>
        </w:rPr>
        <w:t>03.08.2012г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. Собственность – муниципальная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. Объект приватизации – 35/1464 доли в праве общей долевой собственности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3. Назначение объекта – нежилое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. Местонахождение: Республика Хакасия,  город Саяногорск, Заводской м-он, дом № 8, помещение № 057Н литер А.</w:t>
      </w:r>
    </w:p>
    <w:p>
      <w:pPr>
        <w:pStyle w:val="21"/>
        <w:ind w:left="0" w:firstLine="709"/>
        <w:rPr/>
      </w:pPr>
      <w:r>
        <w:rPr>
          <w:sz w:val="24"/>
        </w:rPr>
        <w:t xml:space="preserve">5.  </w:t>
      </w:r>
      <w:r>
        <w:rPr>
          <w:b/>
          <w:bCs/>
          <w:sz w:val="24"/>
        </w:rPr>
        <w:t>Общие сведения об объекте приватизации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35/1464 доли в праве общей долевой собственности на нежилое помещение соответствуют помещению № 11 площадью 27,6 кв.м. с местами общего пользования, расположенного на первом этаже, являющемуся частью встроенного нежилого помещения №057Н (25-ый магазин), с подвалом, крыльцом, витринами общей площадью 1464,1 кв.м., расположенного на первом этаже пятиэтажного кирпичного жилого дома, 1975 года постройки. Внутренняя высота помещения — 2,68 м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рыльцо площадью застройки 25,7 кв.м., витрины площадью застройки 55,5 кв.м. Имеется грузовой лифт. Спуск в подвал – лестничный марш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В помещениях подвала расположены складские помещения, проходят внутридомовые инженерные сети холодного, горячего водоснабжения, канализации, сети теплоснабжения. 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междуэтажное — железобетонные плиты; полы — бетонные, дощатые; оконные проемы — двойные створные деревянные, остекленные, окрашенные; витрины – по фасаду здания остекленные; двери внутренние — простые, филенчатые; двери наружные — металлические; внутренняя отделка — штукатурка, побелка, окраска проемов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Инженерное обеспечение от городских сетей. Отопление — центральное. Водопровод — от городских сетей. Канализация — сброс в городскую сеть. Электроосвещение — скрытая проводка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Фактический возраст здания 37 лет, нормативный срок службы — 125 лет, остаточный срок эксплуатации — 88 лет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Текущее использование — фотосалон. </w:t>
      </w:r>
    </w:p>
    <w:p>
      <w:pPr>
        <w:pStyle w:val="Normal"/>
        <w:ind w:firstLine="709"/>
        <w:jc w:val="both"/>
        <w:rPr/>
      </w:pPr>
      <w:r>
        <w:rPr/>
        <w:t>6. Рыночная стоимость объекта приватизации — 682 900 (шестьсот восемьдесят две тысячи девятьсот) рублей.</w:t>
      </w:r>
    </w:p>
    <w:p>
      <w:pPr>
        <w:pStyle w:val="Normal"/>
        <w:ind w:firstLine="709"/>
        <w:jc w:val="both"/>
        <w:rPr/>
      </w:pPr>
      <w:r>
        <w:rPr/>
        <w:t>7. Оплата приобретаемого покупателем имущества – единовременный платеж в течение 10 рабочих  дней после подписания договора купли-продажи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.Саяногорск</w:t>
        <w:tab/>
        <w:tab/>
        <w:t xml:space="preserve">                    </w:t>
        <w:tab/>
        <w:tab/>
        <w:t xml:space="preserve">                                                                В.В. Ситников   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3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" w:firstLine="6"/>
        <w:rPr/>
      </w:pPr>
      <w:r>
        <w:rPr>
          <w:b/>
          <w:sz w:val="24"/>
        </w:rPr>
        <w:t xml:space="preserve">                                                                                              №</w:t>
      </w:r>
      <w:r>
        <w:rPr>
          <w:b/>
          <w:sz w:val="24"/>
          <w:u w:val="single"/>
        </w:rPr>
        <w:t>60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 </w:t>
      </w:r>
      <w:r>
        <w:rPr>
          <w:b/>
          <w:sz w:val="24"/>
          <w:u w:val="single"/>
        </w:rPr>
        <w:t>03.08.2012г</w:t>
      </w: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. Собственность – муниципальная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. Объект приватизации – 29/1464 доли в праве общей долевой собственности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3. Назначение объекта – нежилое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. Местонахождение: Республика Хакасия,  город Саяногорск, Заводской м-он, дом № 8, помещение № 057Н литер А.</w:t>
      </w:r>
    </w:p>
    <w:p>
      <w:pPr>
        <w:pStyle w:val="21"/>
        <w:ind w:left="0" w:firstLine="709"/>
        <w:rPr/>
      </w:pPr>
      <w:r>
        <w:rPr>
          <w:sz w:val="24"/>
        </w:rPr>
        <w:t xml:space="preserve">5.  </w:t>
      </w:r>
      <w:r>
        <w:rPr>
          <w:b/>
          <w:bCs/>
          <w:sz w:val="24"/>
        </w:rPr>
        <w:t>Общие сведения об объекте приватизации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9/1464 доли в праве общей долевой собственности на нежилое помещение соответствуют части помещения № 6 площадью 22,6 кв.м. торгового зала с местами общего пользования, расположенного на первом этаже, являющемуся частью встроенного нежилого помещения №057Н (25-ый магазин), с подвалом, крыльцом, витринами общей площадью 1464,1 кв.м., расположенного на первом этаже пятиэтажного кирпичного жилого дома, 1975 года постройки. Внутренняя высота помещения — 2,68 м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рыльцо площадью застройки 25,7 кв.м., витрины площадью застройки 55,5 кв.м. Имеется грузовой лифт. Спуск в подвал – лестничный марш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В помещениях подвала расположены складские помещения, проходят внутридомовые инженерные сети холодного, горячего водоснабжения, канализации, сети теплоснабжения. 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междуэтажное — железобетонные плиты; полы — бетонные, дощатые; оконные проемы — двойные створные деревянные, остекленные, окрашенные; витрины – по фасаду здания остекленные; двери внутренние — простые, филенчатые; двери наружные — металлические; внутренняя отделка — штукатурка, побелка, окраска проемов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Инженерное обеспечение от городских сетей. Отопление — центральное. Водопровод — от городских сетей. Канализация — сброс в городскую сеть. Электроосвещение — скрытая проводка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Фактический возраст здания 37 лет, нормативный срок службы — 125 лет, остаточный срок эксплуатации — 88 лет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Текущее использование — розничная торговля. </w:t>
      </w:r>
    </w:p>
    <w:p>
      <w:pPr>
        <w:pStyle w:val="Normal"/>
        <w:ind w:firstLine="709"/>
        <w:jc w:val="both"/>
        <w:rPr/>
      </w:pPr>
      <w:r>
        <w:rPr/>
        <w:t>6. Рыночная стоимость объекта приватизации — 565 800 (пятьсот шестьдесят пять тысяч восемьсот) рублей.</w:t>
      </w:r>
    </w:p>
    <w:p>
      <w:pPr>
        <w:pStyle w:val="Normal"/>
        <w:ind w:firstLine="709"/>
        <w:jc w:val="both"/>
        <w:rPr/>
      </w:pPr>
      <w:r>
        <w:rPr/>
        <w:t>7. Оплата приобретаемого покупателем имущества – единовременный платеж в течение 10 рабочих  дней после подписания договора купли-продажи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.Саяногорск</w:t>
        <w:tab/>
        <w:tab/>
        <w:t xml:space="preserve">                    </w:t>
        <w:tab/>
        <w:tab/>
        <w:t xml:space="preserve">                                                                В.В. Ситников   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4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" w:firstLine="6"/>
        <w:rPr/>
      </w:pPr>
      <w:r>
        <w:rPr>
          <w:b/>
          <w:sz w:val="24"/>
        </w:rPr>
        <w:t xml:space="preserve">                                                                                              №</w:t>
      </w:r>
      <w:r>
        <w:rPr>
          <w:b/>
          <w:sz w:val="24"/>
          <w:u w:val="single"/>
        </w:rPr>
        <w:t>60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 </w:t>
      </w:r>
      <w:r>
        <w:rPr>
          <w:b/>
          <w:sz w:val="24"/>
          <w:u w:val="single"/>
        </w:rPr>
        <w:t>03.08.2012г</w:t>
      </w: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. Собственность – муниципальная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. Объект приватизации – 44/1464 доли в праве общей долевой собственности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3. Назначение объекта – нежилое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. Местонахождение: Республика Хакасия,  город Саяногорск, Заводской м-он, дом № 8, помещение № 057Н литер А.</w:t>
      </w:r>
    </w:p>
    <w:p>
      <w:pPr>
        <w:pStyle w:val="21"/>
        <w:ind w:left="0" w:firstLine="709"/>
        <w:rPr/>
      </w:pPr>
      <w:r>
        <w:rPr>
          <w:sz w:val="24"/>
        </w:rPr>
        <w:t xml:space="preserve">5.  </w:t>
      </w:r>
      <w:r>
        <w:rPr>
          <w:b/>
          <w:bCs/>
          <w:sz w:val="24"/>
        </w:rPr>
        <w:t>Общие сведения об объекте приватизации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4/1464 доли в праве общей долевой собственности на нежилое помещение соответствуют складскому помещению № 17 площадью 28,1 кв.м. с местами общего пользования, расположенного в подвале, являющемуся частью встроенного нежилого помещения №057Н (25-ый магазин), с подвалом, крыльцом, витринами общей площадью 1464,1 кв.м., расположенного на первом этаже пятиэтажного кирпичного жилого дома, 1975 года постройки. Внутренняя высота помещения — 2,68 м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рыльцо площадью застройки 25,7 кв.м., витрины площадью застройки 55,5 кв.м. Имеется грузовой лифт. Спуск в подвал – лестничный марш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В помещениях подвала расположены складские помещения, проходят внутридомовые инженерные сети холодного, горячего водоснабжения, канализации, сети теплоснабжения. 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междуэтажное — железобетонные плиты; полы — бетонные, дощатые; оконные проемы — двойные створные деревянные, остекленные, окрашенные; витрины – по фасаду здания остекленные; двери внутренние — простые, филенчатые; двери наружные — металлические; внутренняя отделка — штукатурка, побелка, окраска проемов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Инженерное обеспечение от городских сетей. Отопление — центральное. Водопровод — от городских сетей. Канализация — сброс в городскую сеть. Электроосвещение — скрытая проводка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Фактический возраст здания 37 лет, нормативный срок службы — 125 лет, остаточный срок эксплуатации — 88 лет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Текущее использование — складское. </w:t>
      </w:r>
    </w:p>
    <w:p>
      <w:pPr>
        <w:pStyle w:val="Normal"/>
        <w:ind w:firstLine="709"/>
        <w:jc w:val="both"/>
        <w:rPr/>
      </w:pPr>
      <w:r>
        <w:rPr/>
        <w:t>6. Рыночная стоимость объекта приватизации — 858 500 (восемьсот пятьдесят восемь тысяч пятьсот) рублей.</w:t>
      </w:r>
    </w:p>
    <w:p>
      <w:pPr>
        <w:pStyle w:val="Normal"/>
        <w:ind w:firstLine="709"/>
        <w:jc w:val="both"/>
        <w:rPr/>
      </w:pPr>
      <w:r>
        <w:rPr/>
        <w:t>7. Оплата приобретаемого покупателем имущества – единовременный платеж в течение 10 рабочих  дней после подписания договора купли-продажи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.Саяногорск</w:t>
        <w:tab/>
        <w:tab/>
        <w:t xml:space="preserve">                    </w:t>
        <w:tab/>
        <w:tab/>
        <w:t xml:space="preserve">                                                                В.В. Ситников   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b/>
          <w:sz w:val="24"/>
          <w:u w:val="single"/>
        </w:rPr>
        <w:t>5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720" w:firstLine="6"/>
        <w:rPr/>
      </w:pPr>
      <w:r>
        <w:rPr>
          <w:b/>
          <w:sz w:val="24"/>
        </w:rPr>
        <w:t xml:space="preserve">                                                                                              №</w:t>
      </w:r>
      <w:r>
        <w:rPr>
          <w:b/>
          <w:sz w:val="24"/>
          <w:u w:val="single"/>
        </w:rPr>
        <w:t>60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 </w:t>
      </w:r>
      <w:r>
        <w:rPr>
          <w:b/>
          <w:sz w:val="24"/>
          <w:u w:val="single"/>
        </w:rPr>
        <w:t>03.08.2012г</w:t>
      </w: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. Собственность – муниципальная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. Объект приватизации – 40/1464 доли в праве общей долевой собственности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3. Назначение объекта – нежилое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. Местонахождение: Республика Хакасия,  город Саяногорск, Заводской м-он, дом № 8, помещение № 057Н литер А.</w:t>
      </w:r>
    </w:p>
    <w:p>
      <w:pPr>
        <w:pStyle w:val="21"/>
        <w:ind w:left="0" w:firstLine="709"/>
        <w:rPr/>
      </w:pPr>
      <w:r>
        <w:rPr>
          <w:sz w:val="24"/>
        </w:rPr>
        <w:t xml:space="preserve">5.  </w:t>
      </w:r>
      <w:r>
        <w:rPr>
          <w:b/>
          <w:bCs/>
          <w:sz w:val="24"/>
        </w:rPr>
        <w:t>Общие сведения об объекте приватизации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0/1464 доли в праве общей долевой собственности на нежилое помещение соответствуют складскому помещению № 3 площадью 21,3 кв.м. с местами общего пользования, расположенного в подвале, являющемуся частью встроенного нежилого помещения №057Н (25-ый магазин), с подвалом, крыльцом, витринами общей площадью 1464,1 кв.м., расположенного на первом этаже пятиэтажного кирпичного жилого дома, 1975 года постройки. Внутренняя высота помещения — 2,68 м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рыльцо площадью застройки 25,7 кв.м., витрины площадью застройки 55,5 кв.м. Имеется грузовой лифт. Спуск в подвал – лестничный марш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В помещениях подвала расположены складские помещения, проходят внутридомовые инженерные сети холодного, горячего водоснабжения, канализации, сети теплоснабжения. 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междуэтажное — железобетонные плиты; полы — бетонные, дощатые; оконные проемы — двойные створные деревянные, остекленные, окрашенные; витрины – по фасаду здания остекленные; двери внутренние — простые, филенчатые; двери наружные — металлические; внутренняя отделка — штукатурка, побелка, окраска проемов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Инженерное обеспечение от городских сетей. Отопление — центральное. Водопровод — от городских сетей. Канализация — сброс в городскую сеть. Электроосвещение — скрытая проводка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Фактический возраст здания 37 лет, нормативный срок службы — 125 лет, остаточный срок эксплуатации — 88 лет.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Текущее использование — складское. </w:t>
      </w:r>
    </w:p>
    <w:p>
      <w:pPr>
        <w:pStyle w:val="Normal"/>
        <w:ind w:firstLine="709"/>
        <w:jc w:val="both"/>
        <w:rPr/>
      </w:pPr>
      <w:r>
        <w:rPr/>
        <w:t>6. Рыночная стоимость объекта приватизации — 780 400 (семьсот восемьдесят тысяч четыреста) рублей.</w:t>
      </w:r>
    </w:p>
    <w:p>
      <w:pPr>
        <w:pStyle w:val="Normal"/>
        <w:ind w:firstLine="709"/>
        <w:jc w:val="both"/>
        <w:rPr/>
      </w:pPr>
      <w:r>
        <w:rPr/>
        <w:t>7. Оплата приобретаемого покупателем имущества – единовременный платеж в течение 10 рабочих  дней после подписания договора купли-продажи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.Саяногорск</w:t>
        <w:tab/>
        <w:tab/>
        <w:t xml:space="preserve">                    </w:t>
        <w:tab/>
        <w:tab/>
        <w:t xml:space="preserve">                                                                В.В. Ситников   </w:t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Style9"/>
        <w:jc w:val="left"/>
        <w:rPr>
          <w:sz w:val="24"/>
        </w:rPr>
      </w:pPr>
      <w:r>
        <w:rPr>
          <w:sz w:val="24"/>
        </w:rPr>
        <w:t xml:space="preserve">образования г.Саяногорск                                                                                                Л.М. Бы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3:00Z</dcterms:created>
  <dc:creator>EW/LN/CB</dc:creator>
  <dc:description/>
  <cp:keywords>Ethan</cp:keywords>
  <dc:language>en-US</dc:language>
  <cp:lastModifiedBy>Степан Г. Федяев</cp:lastModifiedBy>
  <cp:lastPrinted>2012-08-03T14:51:00Z</cp:lastPrinted>
  <dcterms:modified xsi:type="dcterms:W3CDTF">2012-08-28T03:03:00Z</dcterms:modified>
  <cp:revision>2</cp:revision>
  <dc:subject/>
  <dc:title>Ethan Frome</dc:title>
</cp:coreProperties>
</file>